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在米大学教員交流会　参加申込フォーム</w:t>
      </w:r>
    </w:p>
    <w:p>
      <w:pPr>
        <w:pStyle w:val="PlainTex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------------------------------------------------------------------------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派遣先機関名（英文）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本の派遣元大学名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氏名（和文氏名）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フリガナ）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（英文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First Name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）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（英文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Family Name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）　　　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4. E-mail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アドレス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住所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電話番号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7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米国の所属機関における身分（例：教授、等）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8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本の所属大学における身分（例：教授、等）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9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渡米日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帰国日（西暦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)/ (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)/ (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～西暦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)/ (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)/ (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）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10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研究分野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A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人文学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B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社会科学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C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数物系科学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D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化学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E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工学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F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生物学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G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農学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H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医歯薬学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11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研究テーマ（和文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英文でも可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）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12.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2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金）出欠について　　　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A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出席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B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欠席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13.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の内容について「在米大学教員名簿」への掲載を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A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許可する　　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B.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許可しない　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一部未掲載あるいは条件付で掲載を希望される場合は、以下に記入願います。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　　　　　　　　　　　　　　　　　　　　　　　　　　　　　）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------------------------------------------------------------------------</w:t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提出締切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（月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1"/>
          <w:szCs w:val="21"/>
          <w:highlight w:val="yellow"/>
        </w:rPr>
      </w:pPr>
      <w:r>
        <w:rPr>
          <w:rFonts w:eastAsia="ＭＳ ゴシック;MS Gothic" w:cs="ＭＳ Ｐゴシック" w:ascii="ＭＳ ゴシック;MS Gothic" w:hAnsi="ＭＳ ゴシック;MS Gothic"/>
          <w:sz w:val="21"/>
          <w:szCs w:val="21"/>
          <w:highlight w:val="yellow"/>
        </w:rPr>
      </w:r>
    </w:p>
    <w:p>
      <w:pPr>
        <w:pStyle w:val="Normal"/>
        <w:spacing w:before="0" w:after="200"/>
        <w:rPr>
          <w:rFonts w:ascii="ＭＳ ゴシック;MS Gothic" w:hAnsi="ＭＳ ゴシック;MS Gothic" w:eastAsia="ＭＳ ゴシック;MS Gothic" w:cs="ＭＳ Ｐゴシック"/>
          <w:sz w:val="21"/>
          <w:szCs w:val="21"/>
          <w:highlight w:val="yellow"/>
        </w:rPr>
      </w:pPr>
      <w:r>
        <w:rPr>
          <w:rFonts w:eastAsia="ＭＳ ゴシック;MS Gothic" w:cs="ＭＳ Ｐゴシック" w:ascii="ＭＳ ゴシック;MS Gothic" w:hAnsi="ＭＳ ゴシック;MS Gothic"/>
          <w:sz w:val="21"/>
          <w:szCs w:val="21"/>
          <w:highlight w:val="yellow"/>
        </w:rPr>
      </w:r>
    </w:p>
    <w:sectPr>
      <w:type w:val="nextPage"/>
      <w:pgSz w:w="12240" w:h="15840"/>
      <w:pgMar w:left="1699" w:right="16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ＭＳ Ｐゴシック" w:cs="ＭＳ Ｐゴシック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spacing w:lineRule="auto" w:line="240" w:before="0" w:after="0"/>
      <w:ind w:left="43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ＭＳ Ｐゴシック" w:cs="ＭＳ Ｐゴシック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48:00Z</dcterms:created>
  <dc:creator> </dc:creator>
  <dc:description/>
  <cp:keywords/>
  <dc:language>en-US</dc:language>
  <cp:lastModifiedBy>jsps04</cp:lastModifiedBy>
  <cp:lastPrinted>2010-05-25T15:01:00Z</cp:lastPrinted>
  <dcterms:modified xsi:type="dcterms:W3CDTF">2012-11-09T22:20:00Z</dcterms:modified>
  <cp:revision>10</cp:revision>
  <dc:subject/>
  <dc:title/>
</cp:coreProperties>
</file>